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_GB2312"/>
          <w:szCs w:val="32"/>
        </w:rPr>
      </w:pPr>
      <w:r>
        <w:rPr>
          <w:rFonts w:ascii="仿宋;微软雅黑" w:hAnsi="仿宋;微软雅黑" w:cs="仿宋_GB2312" w:eastAsia="仿宋;微软雅黑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内江市集中考核招聘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届部属免费师范毕业生或研究生岗位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960"/>
        <w:gridCol w:w="960"/>
        <w:gridCol w:w="800"/>
        <w:gridCol w:w="3840"/>
        <w:gridCol w:w="960"/>
        <w:gridCol w:w="1600"/>
        <w:gridCol w:w="2034"/>
      </w:tblGrid>
      <w:tr>
        <w:trPr>
          <w:trHeight w:val="6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招聘学校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类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岗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招聘岗位要求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招聘工作联系方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b/>
                <w:b/>
                <w:sz w:val="21"/>
                <w:szCs w:val="21"/>
              </w:rPr>
            </w:pPr>
            <w:r>
              <w:rPr>
                <w:rFonts w:eastAsia="方正小标宋简体" w:cs="Calibri" w:ascii="方正小标宋简体" w:hAnsi="方正小标宋简体"/>
                <w:b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邮箱</w:t>
            </w:r>
          </w:p>
        </w:tc>
      </w:tr>
      <w:tr>
        <w:trPr>
          <w:trHeight w:val="88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江市第一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完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普通话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君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080517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njyzjks@163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第六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补考或重修科目，普通话二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孝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820113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96608113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补考或重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晓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080581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1553901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补考或重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补考或重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补考或重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补考或重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补考或重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补考或重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补考或重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第七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建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832078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njqzjdc@163.com</w:t>
              </w:r>
            </w:hyperlink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技术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理健康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铁路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普通话二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传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184878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0417655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第一幼儿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办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部属免费师范生或研究生，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幼儿或学前专业，普通话二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志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680138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8719376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第二幼儿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办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幼儿教育、学前教育，普通话二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晓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983086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1019724283@qq.com</w:t>
              </w:r>
            </w:hyperlink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第三幼儿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经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办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幼儿或学前专业，普通话二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  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680034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6920977@qq.com</w:t>
            </w:r>
          </w:p>
        </w:tc>
      </w:tr>
      <w:tr>
        <w:trPr>
          <w:trHeight w:val="11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实验幼儿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办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i w:val="false"/>
                <w:iCs w:val="false"/>
                <w:sz w:val="21"/>
                <w:szCs w:val="21"/>
              </w:rPr>
              <w:t>幼儿教育、学前教育，普通话二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黎晓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080578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071050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实验小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科学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科学类专业，普通话二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48617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1136132@qq.co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第八小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音乐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音乐专业，普通话二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小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981162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30181441</w:t>
            </w:r>
            <w:r>
              <w:rPr>
                <w:rFonts w:eastAsia="宋体" w:cs="宋体" w:ascii="宋体" w:hAnsi="宋体"/>
                <w:sz w:val="21"/>
                <w:szCs w:val="21"/>
              </w:rPr>
              <w:t>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美术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美术专业；普通话二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第十小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体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篮球专业，普通话二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光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32-20242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4456665</w:t>
            </w:r>
            <w:r>
              <w:rPr>
                <w:rFonts w:eastAsia="宋体" w:cs="宋体" w:ascii="宋体" w:hAnsi="宋体"/>
                <w:sz w:val="21"/>
                <w:szCs w:val="21"/>
              </w:rPr>
              <w:t>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第十一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  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832602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jsyzxz@126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地理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数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江市翔龙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语言文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智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905091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3242765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政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历史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地理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信息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信息技术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第三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学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90528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通用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初级中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世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905575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第十三小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教师资格证学科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真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082587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区外国语小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教师资格证学科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屯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905291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区汉安小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教师资格证学科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坤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905458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区五星小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教师资格证学科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显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02094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中县第一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中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龙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语文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090588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4146509</w:t>
            </w:r>
            <w:r>
              <w:rPr>
                <w:rFonts w:eastAsia="宋体" w:cs="宋体" w:ascii="宋体" w:hAnsi="宋体"/>
                <w:sz w:val="21"/>
                <w:szCs w:val="21"/>
              </w:rPr>
              <w:t>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数学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英语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政治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历史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地理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信息技术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中县第二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中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，语文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周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960329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3293023</w:t>
            </w:r>
            <w:r>
              <w:rPr>
                <w:rFonts w:eastAsia="宋体" w:cs="宋体" w:ascii="宋体" w:hAnsi="宋体"/>
                <w:sz w:val="21"/>
                <w:szCs w:val="21"/>
              </w:rPr>
              <w:t>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数学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地理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生物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信息技术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中县第三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中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龙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语文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  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384361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5591375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数学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英语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物理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化学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生物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政治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历史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地理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中县球溪高级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中县球溪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语文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思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287298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8536210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数学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英语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物理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化学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生物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政治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历史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地理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中县龙结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中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结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语文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名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905445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9413087@qq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数学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英语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物理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化学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生物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政治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历史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地理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远中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远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陵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夏良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680084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远县严陵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威远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严陵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夏良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680084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远县第一初级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远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心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夏良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680084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信息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对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隆昌县第一中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隆昌县康复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语文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佑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32-39322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cyzjwc2013@126.com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数学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老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905867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英语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化学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心理学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属免费师范生或研究生，体育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注：</w:t>
      </w:r>
      <w:r>
        <w:rPr/>
        <w:t>所有招聘岗位，毕业时需取得相应教师资格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928" w:gutter="0" w:header="0" w:top="1474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qzjdc@163.com" TargetMode="External"/><Relationship Id="rId3" Type="http://schemas.openxmlformats.org/officeDocument/2006/relationships/hyperlink" Target="mailto:101972428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9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