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奋斗中学教师招聘听课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24"/>
        </w:rPr>
      </w:pPr>
      <w:r>
        <w:rPr>
          <w:sz w:val="24"/>
        </w:rPr>
        <w:t>应聘者编号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72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基本素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仪态：精神饱满，穿着服饰得体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态：自然亲切，有亲和力和吸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普通话：咬字清晰，普通话熟练，无地方口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语言表达：语言准确，流畅，精炼，无习惯语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板书：字迹工整，布局合理，层次分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专业素养：专业知识扎实，术语和技能运用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教材把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定位准确，目标明确具体，重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讲解思路清晰，逻辑合理，无知识和概念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授课切入点恰当，个人潜质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教材处理和组织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点分解合理恰当，层次分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达成目标的方法和手段灵活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整体过程设计流畅，组织活动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学效果显著，引人入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现代化教学设施和技术运用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准备充分，内容丰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说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标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思路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自我评价和反思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聘用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2:00Z</dcterms:created>
  <dc:creator>Administrator</dc:creator>
  <dc:description/>
  <dc:language>en-US</dc:language>
  <cp:lastModifiedBy>落沙</cp:lastModifiedBy>
  <cp:lastPrinted>2020-07-23T19:12:00Z</cp:lastPrinted>
  <dcterms:modified xsi:type="dcterms:W3CDTF">2020-11-04T11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