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个人简历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某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8.02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惠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中共党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团员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  <w:lang w:eastAsia="zh-CN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广东省惠来县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婚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4567897894561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00138000</w:t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小学语文二级教师</w:t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毕业于华南师范大学汉语言文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</w:t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语文教师一组</w:t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获荣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09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7.07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惠来县第一中学高中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09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21.07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南师范大学本科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Administrator</cp:lastModifiedBy>
  <cp:lastPrinted>2012-05-21T17:36:00Z</cp:lastPrinted>
  <dcterms:modified xsi:type="dcterms:W3CDTF">2021-03-22T02:21:50Z</dcterms:modified>
  <cp:revision>30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4</vt:lpwstr>
  </property>
</Properties>
</file>