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广西幼儿师范高等专科学校</w:t>
      </w:r>
      <w:r>
        <w:rPr>
          <w:rFonts w:eastAsia="黑体" w:cs="方正小标宋简体" w:ascii="黑体" w:hAnsi="黑体"/>
          <w:color w:val="000000"/>
          <w:sz w:val="32"/>
          <w:szCs w:val="32"/>
          <w:lang w:eastAsia="zh-CN"/>
        </w:rPr>
        <w:t>20</w:t>
      </w:r>
      <w:r>
        <w:rPr>
          <w:rFonts w:eastAsia="黑体" w:cs="方正小标宋简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年度公开招聘工作人员（第一批次）岗位信息表</w:t>
      </w:r>
    </w:p>
    <w:tbl>
      <w:tblPr>
        <w:tblW w:w="144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6"/>
        <w:gridCol w:w="682"/>
        <w:gridCol w:w="1187"/>
        <w:gridCol w:w="2168"/>
        <w:gridCol w:w="1336"/>
        <w:gridCol w:w="1255"/>
        <w:gridCol w:w="1091"/>
        <w:gridCol w:w="790"/>
        <w:gridCol w:w="1125"/>
        <w:gridCol w:w="990"/>
        <w:gridCol w:w="990"/>
        <w:gridCol w:w="788"/>
      </w:tblGrid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类别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及等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6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文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汉语言文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一级乙等及以上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专业、教育学原理专业、课程与教学论专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学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期教育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期教育、 学前教育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、政治学、历史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招聘高校毕业生（含择业期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类别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及等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7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、政治学、历史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、政治学、历史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高校工作经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招聘高校毕业生（含择业期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，政治学类，法学类，中国汉语言文学类，公共管理类，社会学类，教育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、生物科学及技术类、中国汉语言文学类、社会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，或本科学历且具有中级及以上专业技术资格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校工作经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、园林、数学、电子信息工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校工作经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类、艺术类、新闻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高校工作经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类别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及等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辅人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、财务管理、会计学、汉语言文学、工程管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校工作经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辅人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、心理学类、中国汉语言文学类、政治学类、艺术类、物理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高校工作经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辅人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、艺术类、英语、电子信息工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，或本科、学士且具有中级及以上专业技术资格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校工作经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辅人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类、教育学类、艺术类、计算机科学与技术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，或本科学历且具有中级及以上专业技术资格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高校工作经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color w:val="000000"/>
          <w:lang w:eastAsia="zh-CN"/>
        </w:rPr>
        <w:t>注：学科类别、专业名称参考《广西壮族自治区公务员考试专业分类指导目录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5:00Z</dcterms:created>
  <dc:creator>小橙子</dc:creator>
  <dc:description/>
  <dc:language>en-US</dc:language>
  <cp:lastModifiedBy>小橙子</cp:lastModifiedBy>
  <cp:lastPrinted>2020-10-30T11:33:00Z</cp:lastPrinted>
  <dcterms:modified xsi:type="dcterms:W3CDTF">2021-06-16T08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54EE3B17B4F0CA6184295EA41FEFA</vt:lpwstr>
  </property>
  <property fmtid="{D5CDD505-2E9C-101B-9397-08002B2CF9AE}" pid="3" name="KSOProductBuildVer">
    <vt:lpwstr>2052-11.1.0.10577</vt:lpwstr>
  </property>
</Properties>
</file>