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枣庄市特殊教育学校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引进急需紧缺人才</w:t>
      </w:r>
      <w:r>
        <w:rPr/>
        <w:t>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报考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  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最高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科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段及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教师资格证书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习、工作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郑重承诺：本人所提供的个人信息、报名登记表所填内容等均真实、准确、有效，并自觉遵守引才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　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cp:keywords/>
  <dc:language>en-US</dc:language>
  <cp:lastModifiedBy>user</cp:lastModifiedBy>
  <cp:lastPrinted>2019-07-28T10:33:00Z</cp:lastPrinted>
  <dcterms:modified xsi:type="dcterms:W3CDTF">2021-06-28T09:45:00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