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南师范大学学术带头人和学术骨干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"/>
        <w:gridCol w:w="1559"/>
        <w:gridCol w:w="1134"/>
        <w:gridCol w:w="1701"/>
        <w:gridCol w:w="1418"/>
        <w:gridCol w:w="1751"/>
      </w:tblGrid>
      <w:tr>
        <w:trPr>
          <w:trHeight w:val="9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写明学科、类型，如中国语言文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学科骨干）</w:t>
            </w:r>
          </w:p>
        </w:tc>
      </w:tr>
      <w:tr>
        <w:trPr>
          <w:trHeight w:val="87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条件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照所申报类型教学科研条件逐条填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带头人、学术骨干科研工作情况表</w:t>
      </w:r>
    </w:p>
    <w:tbl>
      <w:tblPr>
        <w:tblW w:w="152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0"/>
        <w:gridCol w:w="2280"/>
        <w:gridCol w:w="2260"/>
        <w:gridCol w:w="2100"/>
        <w:gridCol w:w="1620"/>
        <w:gridCol w:w="108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52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一）项目情况一览表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批准时间（年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起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管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经费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到账经费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结题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若为横向项目，请在项目类别中注明“横向项目”；若以外校为申报单位的请将项目立项书、结项书复印件附上。</w:t>
      </w:r>
    </w:p>
    <w:tbl>
      <w:tblPr>
        <w:tblW w:w="10900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0"/>
        <w:gridCol w:w="2280"/>
        <w:gridCol w:w="2260"/>
        <w:gridCol w:w="2100"/>
        <w:gridCol w:w="1620"/>
      </w:tblGrid>
      <w:tr>
        <w:trPr>
          <w:trHeight w:val="57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二）成果情况一栏表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利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刊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利排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刊级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利类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发表时间（年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论文若为通讯作者，请在备注中说明第一作者为其指导的学生，并且是学生毕业前投稿的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0"/>
        <w:gridCol w:w="2280"/>
        <w:gridCol w:w="2260"/>
        <w:gridCol w:w="2100"/>
        <w:gridCol w:w="1620"/>
      </w:tblGrid>
      <w:tr>
        <w:trPr>
          <w:trHeight w:val="660" w:hRule="atLeast"/>
        </w:trPr>
        <w:tc>
          <w:tcPr>
            <w:tcW w:w="10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三）获奖情况一览表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奖级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颁奖单位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奖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1470"/>
        <w:rPr/>
      </w:pPr>
      <w:r>
        <w:rPr/>
        <w:t>注：若为合作成果请在备注栏中注明单位排名、获奖者排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应聘学科带人、学术骨干针对教学科研遴选条件逐项提供相应证明材料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学历、学位证书，职称聘书或聘任文件；②论文、专著等成果的检索证明；③课题相关证明（未结题提供立项书，已结题提供结题审核相关材料）；④参会相关邀请函或现场照片；⑤指导研究生相关证明（需写明所带学生姓名、级别、是否已毕业）；⑥指导学生参与科研、学术会议相关证明材料（如立项书、邀请函等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证明材料提供电子扫描版，如纸质复印版需有相关证明单位盖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学科带头人、学术骨干申报表申报表》中条件按遴选条件逐条简要罗列即可（如写明发表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文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篇，不需要把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篇具体写出来，具体填写到《学科带头人、学术骨干科研工作情况表》），所有科研类成果需填写到带头人骨干科研工作情况表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9:00Z</dcterms:created>
  <dc:creator>微软用户</dc:creator>
  <dc:description/>
  <dc:language>en-US</dc:language>
  <cp:lastModifiedBy>F</cp:lastModifiedBy>
  <cp:lastPrinted>2019-07-02T10:22:00Z</cp:lastPrinted>
  <dcterms:modified xsi:type="dcterms:W3CDTF">2021-09-23T09:1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FE1A0B32B486CA4333744DC5E607A</vt:lpwstr>
  </property>
  <property fmtid="{D5CDD505-2E9C-101B-9397-08002B2CF9AE}" pid="3" name="KSOProductBuildVer">
    <vt:lpwstr>2052-11.1.0.10938</vt:lpwstr>
  </property>
</Properties>
</file>