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教育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秋季所属学校事业编制教师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须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关鹏</cp:lastModifiedBy>
  <cp:lastPrinted>2017-07-20T17:10:00Z</cp:lastPrinted>
  <dcterms:modified xsi:type="dcterms:W3CDTF">2021-10-20T05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8506</vt:lpwstr>
  </property>
</Properties>
</file>