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未取得教师资格</w:t>
      </w:r>
      <w:r>
        <w:rPr>
          <w:rFonts w:ascii="华文中宋" w:hAnsi="华文中宋" w:cs="华文中宋" w:eastAsia="华文中宋"/>
          <w:sz w:val="44"/>
          <w:szCs w:val="44"/>
        </w:rPr>
        <w:t>报考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），现报名参加华南师范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公开招聘附属小学教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现暂时未能提供所报考岗位（岗位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</w:rPr>
        <w:t>岗位编号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）相应层次的教师资格证。本人承诺，如获聘用，将在自毕业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自然月内取得相应资格种类的教师资格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到期未取得，将自愿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承诺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5:51Z</dcterms:created>
  <dc:creator>hsfx</dc:creator>
  <dc:description/>
  <dc:language>en-US</dc:language>
  <cp:lastModifiedBy>华杰</cp:lastModifiedBy>
  <cp:lastPrinted>2021-10-21T15:43:00Z</cp:lastPrinted>
  <dcterms:modified xsi:type="dcterms:W3CDTF">2021-10-21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CC11B48F4478BE8072AF3C4AF844</vt:lpwstr>
  </property>
  <property fmtid="{D5CDD505-2E9C-101B-9397-08002B2CF9AE}" pid="3" name="KSOProductBuildVer">
    <vt:lpwstr>2052-11.1.0.10938</vt:lpwstr>
  </property>
</Properties>
</file>