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80"/>
        <w:ind w:right="900" w:hanging="0"/>
        <w:jc w:val="center"/>
        <w:rPr>
          <w:rFonts w:cs="宋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shd w:fill="FFFFFF" w:val="clear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80"/>
        <w:ind w:right="9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年济南新旧动能转换起步区管委会所属事业单位</w:t>
      </w:r>
    </w:p>
    <w:p>
      <w:pPr>
        <w:pStyle w:val="Normal"/>
        <w:autoSpaceDE w:val="false"/>
        <w:spacing w:lineRule="exact" w:line="580"/>
        <w:ind w:right="9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公开招聘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登记表</w:t>
      </w:r>
    </w:p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 w:val="false"/>
          <w:sz w:val="36"/>
          <w:szCs w:val="36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9"/>
        <w:gridCol w:w="1806"/>
        <w:gridCol w:w="1231"/>
        <w:gridCol w:w="20"/>
        <w:gridCol w:w="1260"/>
        <w:gridCol w:w="1255"/>
        <w:gridCol w:w="727"/>
        <w:gridCol w:w="1613"/>
      </w:tblGrid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岗位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9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手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106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院校                 专业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院校                 专业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eastAsia="zh-CN"/>
              </w:rPr>
              <w:t>）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3873"/>
            </w:tblGrid>
            <w:tr>
              <w:trPr/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820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类别（小学或初中或高中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具有事业编制身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专业技术等级及获得荣誉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ind w:right="300" w:hanging="0"/>
        <w:jc w:val="righ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entury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entury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6:00Z</dcterms:created>
  <dc:creator>*</dc:creator>
  <dc:description/>
  <dc:language>en-US</dc:language>
  <cp:lastModifiedBy>℡〇ｎＬｙ、</cp:lastModifiedBy>
  <cp:lastPrinted>2015-04-05T15:49:00Z</cp:lastPrinted>
  <dcterms:modified xsi:type="dcterms:W3CDTF">2022-07-22T10:26:00Z</dcterms:modified>
  <cp:revision>2</cp:revision>
  <dc:subject/>
  <dc:title>附件：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45DD4BA74DB8899DD3532285CC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ZjI3YjUzZTkzNjJlNmQ4NWFmMjgxZjY2YzBlNDQ3N2IifQ==</vt:lpwstr>
  </property>
</Properties>
</file>