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北票市普通高中择优选调学科教师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及教辅人员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"/>
        <w:gridCol w:w="1525"/>
      </w:tblGrid>
      <w:tr>
        <w:trPr>
          <w:trHeight w:val="7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7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选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三年年度考核及奖惩情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2-08-16T15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