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共南宁市委党校</w:t>
      </w: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公开招聘专业技术人员岗位信息表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drawing>
          <wp:inline distT="0" distB="0" distL="0" distR="0">
            <wp:extent cx="8503285" cy="45085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28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2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6:00Z</dcterms:created>
  <dc:creator>rsk1010</dc:creator>
  <dc:description/>
  <dc:language>en-US</dc:language>
  <cp:lastModifiedBy>梁方馨</cp:lastModifiedBy>
  <dcterms:modified xsi:type="dcterms:W3CDTF">2022-09-08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