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8"/>
        <w:gridCol w:w="1467"/>
        <w:gridCol w:w="1033"/>
        <w:gridCol w:w="797"/>
        <w:gridCol w:w="427"/>
        <w:gridCol w:w="169"/>
        <w:gridCol w:w="970"/>
        <w:gridCol w:w="482"/>
        <w:gridCol w:w="217"/>
        <w:gridCol w:w="1090"/>
        <w:gridCol w:w="282"/>
        <w:gridCol w:w="1842"/>
      </w:tblGrid>
      <w:tr>
        <w:trPr>
          <w:trHeight w:val="669" w:hRule="atLeast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在职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现工作单位及职务（岗位）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职级（职员等级）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任现职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进入机关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事业单位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是否在服务期内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参加考试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赣州市章贡区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年面向区外公开考选中学优秀教师</w:t>
            </w:r>
          </w:p>
        </w:tc>
      </w:tr>
      <w:tr>
        <w:trPr>
          <w:trHeight w:val="31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2016.09-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赣州市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</w:tr>
      <w:tr>
        <w:trPr>
          <w:trHeight w:val="270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从事工作情况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eastAsia="zh-CN"/>
              </w:rPr>
              <w:t>该同志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月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年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在我单位从事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工作，无最低服务年限（或最低服务年限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，于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已届满）。</w:t>
            </w:r>
          </w:p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特此证明 </w:t>
            </w:r>
          </w:p>
        </w:tc>
      </w:tr>
      <w:tr>
        <w:trPr>
          <w:trHeight w:val="480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作单位意见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同意报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不同意报考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经办人签名：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盖  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同意报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不同意报考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81" w:firstLine="79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81" w:firstLine="79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经办人签名：            </w:t>
            </w:r>
          </w:p>
          <w:p>
            <w:pPr>
              <w:pStyle w:val="Normal"/>
              <w:ind w:hanging="40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盖  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ind w:left="823" w:firstLine="117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月  日</w:t>
            </w:r>
          </w:p>
        </w:tc>
      </w:tr>
      <w:tr>
        <w:trPr>
          <w:trHeight w:val="407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县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区）组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人事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门意见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同意报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同意报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6" w:firstLine="39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经办人签名：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盖  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ind w:left="823" w:firstLine="117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考生诚信签名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信息真实、准确，绝无弄虚作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若提供虚假证明愿自行承担相应责任，并接受组织处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并按手印）：</w:t>
            </w:r>
          </w:p>
          <w:p>
            <w:pPr>
              <w:pStyle w:val="Normal"/>
              <w:spacing w:before="0" w:after="200"/>
              <w:ind w:left="226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25" w:hanging="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注意事项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经办人员必须手写签名，未签名的证明无效，明确是否同意报考，并在相应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□内打</w:t>
      </w:r>
      <w:r>
        <w:rPr>
          <w:rFonts w:ascii="Ubuntu;Verdana" w:hAnsi="Ubuntu;Verdana" w:cs="Ubuntu;Verdana" w:eastAsia="Ubuntu;Verdana"/>
          <w:color w:val="000000"/>
          <w:sz w:val="24"/>
          <w:szCs w:val="24"/>
          <w:lang w:eastAsia="zh-CN"/>
        </w:rPr>
        <w:t>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经办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时间如实填写，</w:t>
      </w:r>
      <w:r>
        <w:rPr>
          <w:rFonts w:ascii="宋体" w:hAnsi="宋体" w:cs="宋体"/>
          <w:color w:val="000000"/>
          <w:kern w:val="0"/>
          <w:sz w:val="22"/>
          <w:szCs w:val="22"/>
        </w:rPr>
        <w:t>凡提供虚假证明，恶意更改证明开具时间的一律取消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考选</w:t>
      </w:r>
      <w:r>
        <w:rPr>
          <w:rFonts w:ascii="宋体" w:hAnsi="宋体" w:cs="宋体"/>
          <w:color w:val="000000"/>
          <w:kern w:val="0"/>
          <w:sz w:val="22"/>
          <w:szCs w:val="22"/>
        </w:rPr>
        <w:t>资格，相关线索移交纪检监察部门处理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经办人员一并承担相应责任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Ubuntu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NormalIndent">
    <w:name w:val="NormalIndent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NormalIndent1">
    <w:name w:val="Normal Indent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3-06-15T15:57:00Z</cp:lastPrinted>
  <dcterms:modified xsi:type="dcterms:W3CDTF">2023-06-21T11:25:0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0A5E2F434D448DE43F4140547E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