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1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lang w:eastAsia="zh-CN"/>
        </w:rPr>
        <w:t>紫阳县</w:t>
      </w:r>
      <w:r>
        <w:rPr>
          <w:rFonts w:eastAsia="方正小标宋简体" w:cs="方正小标宋简体" w:ascii="方正小标宋简体" w:hAnsi="方正小标宋简体"/>
          <w:spacing w:val="-11"/>
          <w:w w:val="9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高层次及紧缺特殊专业人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" w:cs="宋体"/>
          <w:spacing w:val="-11"/>
          <w:w w:val="90"/>
          <w:sz w:val="36"/>
          <w:szCs w:val="21"/>
        </w:rPr>
      </w:pPr>
      <w:r>
        <w:rPr>
          <w:rFonts w:eastAsia="方正小标宋简体" w:cs="宋体" w:ascii="宋体" w:hAnsi="宋体"/>
          <w:spacing w:val="-11"/>
          <w:w w:val="90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603"/>
        <w:gridCol w:w="510"/>
        <w:gridCol w:w="652"/>
        <w:gridCol w:w="143"/>
        <w:gridCol w:w="50"/>
        <w:gridCol w:w="325"/>
        <w:gridCol w:w="293"/>
        <w:gridCol w:w="832"/>
        <w:gridCol w:w="585"/>
        <w:gridCol w:w="943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职称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9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年应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往届毕业生 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 xml:space="preserve">机关事业单位在编人员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 xml:space="preserve">企业  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;宋体" w:hAnsi="华文楷体;宋体" w:cs="宋体" w:eastAsia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;宋体" w:hAnsi="华文楷体;宋体" w:cs="宋体" w:eastAsia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;宋体" w:hAnsi="华文楷体;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;宋体" w:cs="宋体" w:ascii="华文楷体;宋体" w:hAnsi="华文楷体;宋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;宋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;宋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6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</w:t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 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单位盖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90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聘用资格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资格审查合格的，考生现场确认后由报考单位或人社部门留存此表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13379452580</cp:lastModifiedBy>
  <cp:lastPrinted>2022-11-02T09:35:00Z</cp:lastPrinted>
  <dcterms:modified xsi:type="dcterms:W3CDTF">2024-07-16T08:34:37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6714011AE4EF1AD7728FAAD9DEB73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