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黄山一中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编外聘用教师招聘考试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244"/>
        <w:gridCol w:w="113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时间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类型及证书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61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报考岗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3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2"/>
        <w:gridCol w:w="2143"/>
        <w:gridCol w:w="2868"/>
        <w:gridCol w:w="2143"/>
      </w:tblGrid>
      <w:tr>
        <w:trPr>
          <w:trHeight w:val="5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 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本表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纸双面打印，一式两份。本表须如实填写，经审核发现与事实不符的，责任自负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6:00Z</dcterms:created>
  <dc:creator>ＤＥＬＬ</dc:creator>
  <dc:description/>
  <dc:language>en-US</dc:language>
  <cp:lastModifiedBy>洪  蕾</cp:lastModifiedBy>
  <cp:lastPrinted>2016-06-17T16:42:00Z</cp:lastPrinted>
  <dcterms:modified xsi:type="dcterms:W3CDTF">2024-07-30T09:32:05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9D956EF9D4FDDA95BB7D4F7B859C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